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оқу жылының көктем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Сыртқы бұқаралық коммуникациялардың социологиясы»  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«Сыртқы бұқаралық коммуникация психология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минар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 xml:space="preserve">Теоретика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Ақпараттық, аралас және проблем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Д</w:t>
            </w:r>
            <w:r>
              <w:rPr/>
              <w:t>искусси</w:t>
            </w:r>
            <w:r>
              <w:rPr>
                <w:lang w:val="kk-KZ"/>
              </w:rPr>
              <w:t>я</w:t>
            </w:r>
            <w:r>
              <w:rPr/>
              <w:t xml:space="preserve">, </w:t>
            </w:r>
            <w:r>
              <w:rPr>
                <w:lang w:val="kk-KZ"/>
              </w:rPr>
              <w:t>жоба, әр тақырыптқа байланысты тапсырмалар, ой талқ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Сұрақ-жауап, 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ймаран М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shaimara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161850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04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әннің мақсаты - бұқаралық коммуникацияның психологиялық аспектілері туралы, бұқаралық сананың негізгі механизмдері, функциялары мен формалары және бұқаралық коммуникация процестерін әлеуметтік-психологиялық басқарудың заманауи әдістері туралы түсініктерді қалыптастыр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hd w:fill="FFFFFF" w:val="clear"/>
              <w:spacing w:lineRule="atLeast" w:line="340" w:before="0" w:after="80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ОН 1: - </w:t>
            </w:r>
            <w:r>
              <w:rPr>
                <w:b w:val="false"/>
                <w:sz w:val="20"/>
                <w:szCs w:val="20"/>
              </w:rPr>
              <w:t>бұқаралық ақпарат құралдарымен өзара әрекеттесуіндегі коммуникацияларды зерттеу</w:t>
            </w:r>
            <w:r>
              <w:rPr>
                <w:b w:val="false"/>
                <w:sz w:val="20"/>
                <w:szCs w:val="20"/>
                <w:lang w:val="kk-KZ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: - халықаралық қарым-қатынастың еркін мәнін бая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: - әлемдегі және Қазақстандағы халықаралық коммуникациялық қызметтің әлеуетін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3: - кәсіби қызмет үшін елдегі және әлемдегі халықаралық коммуникацияның негізгі идеяларын біріктір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: - семиотиканың (Умберто Эко) және белгілер теориясының әсері (Фердинанд де Соссю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: - идеялар талдау, радио мен теледидарда модельдер мен халықаралық байланыс құру тәсілдерін 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2: - дәлелденген халықаралық коммуникация модельдерін қолдана отырып, кәсіби қызметт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: - қарым-қатынастың семиотикалық тілінің ерекшеліктерін түсін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: - әр түрлі формадағы шығармашылық технологияларды иеле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 3.1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икацияның қоғамдық пікірге әсерін бағал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3.2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икац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үшін байланыс стратегияларын құ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3.3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икац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байланысының инструменттерін әртараптандыр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: - шығармашылық қиялдау мен елестету, шығармашылық ойлауды дамыту, тақырыпты таңдау, көрнекі диапазон құру, редакциялау және ұсыныстар мен мәтіндерін түсі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4.1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заманғы бұқаралық коммуникацияда жадыны пайда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4.2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да манипуляцияны қолдану алғышарттары.н түс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4.3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нипуляцияның психологиялық негізін түсіну.</w:t>
            </w:r>
          </w:p>
        </w:tc>
      </w:tr>
      <w:tr>
        <w:trPr>
          <w:trHeight w:val="2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: - компьютерлік дағдыларды, сценарийлерді, МК әлеуметтік тақырыптары бойынша мини-бейнелер жасауды меңг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5.1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байланыстың құндылығын арт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5.2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коммуналардың маңызды сын-қатерлеріне жауап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ЖИ 5.3: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дел байланыссыз халықаралық байланыс құр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kk-KZ" w:eastAsia="ru-RU"/>
              </w:rPr>
              <w:t>Шетелдік журналистика тарих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елдік журналистика теориясы мен практикас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әдеби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нтонова Н.В. Психология массовых коммуникаций: учебник и практикум для академического бакалавриата. - М.: Издательство Юрайт, 2014. - 37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сихология массовой коммуникации: учебник для бакалавров / С.М. Виноградова, Г.С. Мельник. - М.: Издательство Юрайт, 2015. - 5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стюжанин В.Н., Гончарова Н.А. Психология в деятельности сотрудников органов внутренних дел: учебное пособие. – СПб.: Изд-во СПб ун-та МВД России, 2015. - 1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Қосымша әдебиетт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ронсон Э., Пратканис Э.Р. Современные технологии влияния и убеждения. Эпоха пропаганды. – СПб.: Прайм-Еврознак, 2008. - 544 (ЭБ «Гуме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огомолова Н.Н. Социальная психология массовой коммуникации. - М: Аспект-Пресс, 2010. – 192 с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Грачев Г.В. Личность и общество: информационно-психологическая безопасность личности и психологическая защита – М.: Пер Сэ, 2004. – 30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Гончарова Н.А., Устюжанин В.Н. Психология: учебное пособие. – СПб.: Изд-во СПб ун-та МВД России, 2015. – 14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Морозов В.П. Невербальная коммуникация: Экспериментально-психологические исследования: монография. – М.: Институт психологии РАН, 2010. – 522 с. (ЭБС «Университетская библиотека» onlai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Почепцов Г.Г. Медиа. Теория массовых коммуникаций. – М.: Альтерпресс, 2008. – 4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очепцов Г.Г. Теория коммуникации. – М.: SmartBook, 2009. – 6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Психология массовой коммуникации / под ред. А. Бодалева, А. Деркача, Л. Лаптева. – М.: Гардарики, 2008, - с. 2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Харрис Р. Психология массовых коммуникаций. - СПб: Прайм-Еврознак-М, 2002. – 448 с. </w:t>
            </w:r>
          </w:p>
          <w:p>
            <w:pPr>
              <w:pStyle w:val="Msolistparagraph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әнді игеруге қажетті «Интернет» ақпараттық-телекоммуникациялық желісінің ресурстарының тізімі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Российская государственная библиотека: http://www.rsl.ru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Электронно-библиотечная система – URL: http://www.iprbookshop.ru/- ЭБС «Университетская библиотека» onlain.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Электронно-библиотечная система book.ru: http://www.book.ru</w:t>
            </w:r>
          </w:p>
          <w:p>
            <w:pPr>
              <w:pStyle w:val="Msolistparagraphcxsplast"/>
              <w:spacing w:before="0" w:after="0"/>
              <w:jc w:val="both"/>
              <w:rPr>
                <w:lang w:val="kk-KZ"/>
              </w:rPr>
            </w:pPr>
            <w:r>
              <w:rPr/>
              <w:t>4.  Энциклопедия психодиагностики – URL: http://psylab.info/Psylab.info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Yes http://www.dux.ru/yes!/archive.html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знес Омнибус http://www.gallup.spb.ru/journal/index.htm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ОСС (бизнес: организация, стратегия, системы) http://www.bizcom.ru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естник МГУ. Серия 10. Журналистика http://www.law.msu.ru/vestnik.htm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естник МГУ. Серия 14. Психология http://www.law.msu.ru/vestnik.htm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осье на цензуру – журнал Центра экстремальной журналистики http://www.index.org.ru/cjes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Журнал популярной психологии «Здесь и сейчас» http://www.aha.ru/~here-now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Журнал практического психолога http://li-der.narod.ru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Журнал практической психологии и психоанализа http:/psichol.ru/ippp-pfr/journal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гистранттың оқу жоспарында көрсетілген білім беру платформаларында және оқытушы көрсеткен бейне қызметтері арқылы сабақтың барлық түрлерінде міндетті түрде қатысуы қа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АР АУДАРЫҢЫЗ!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елгіленген мерзімдерді сақтамау ұпайларды жоғалтуға әкеледі! Әр тапсырманың орындалу мерзімі оқу курсының мазмұнын іске асырудың күнтізбесінде (кестесінде), сондай-ақ MOOC-та көрсетілг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себепсіз қалдырған магистранттар (құжаттарды растайтын құжаттармен) оларды қосымша уақытта пысықтайды. Егер магистрант сабақтарды 50% -дан артық қалдырса, онда ол автоматты түрде F бағасын алады.Жұмыстың барлық түрлерін аяқтамаған магистранттар қорытынды емтиханға жіберілмейді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агистранттар университеттің студенттік ар-намыс кодексіне сәйкес академиялық мақсаттарға жету жолында әрдайым адал және тәртіпті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рактикалық / зертханалық зерттеулер, CDS тәуелсіз, шығармашылық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бақылаудың барлық сатыларында плагиат, жалған құжат, парақтарды пайдалану, алдау жол берілмей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Жазбаша жұмыстың барлық түрлері плагиат тексер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Мүмкіндігі шектеулі магистрантта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etpisba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электронды пошта арқылы консультациялық көмек ала алады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 нәтижелерін дескрипторларға қатысты бағалау (аралық және қорытынды бақылаудағы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әріс белсенділігі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әжірибелік жұмыс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Өздік жұмыс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зайн және шығармашылық қызмет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тихандар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ЛЫҒЫ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ән бойынша қорытынды баға = (RK1 + MT + RK2) * 0.6 + (IA * 0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малды пайыздар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% - 100%: А</w:t>
              <w:tab/>
              <w:tab/>
              <w:t>90% - 94%: А-                  85% - 89%: В+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% - 84%: В</w:t>
              <w:tab/>
              <w:tab/>
              <w:t>75% - 79%: В-</w:t>
              <w:tab/>
              <w:tab/>
              <w:t>70% - 74%: С+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% - 69%: С</w:t>
              <w:tab/>
              <w:tab/>
              <w:t>60% - 64%: С-</w:t>
              <w:tab/>
              <w:tab/>
              <w:t xml:space="preserve">55% - 59%: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% - 54%: D  </w:t>
              <w:tab/>
              <w:tab/>
              <w:t>25%  - 49%: FX</w:t>
              <w:tab/>
              <w:tab/>
              <w:t>0%  - 24%: 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д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ұқаралық коммун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1. 1. Бұқаралық коммуникация теориясы. Бұқаралық коммуникация және қазіргі заманғы шетелдік қоғ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 1.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ұқаралық коммуникацияның негізгі әсерін зерттеу және бұқаралық коммуникацияда қолданылатын психологиялық негіздерді қараст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4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2. Шетелдік зерттеулердегі бұқаралық коммуникация модель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Бұқаралық коммуникацияның қоғамдағы орны. Бұқаралық ақпарат құралдарының фун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/жазб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3. Коммуникативті кеңістіктің және коммуникативті өзара әрекеттің ерекшелік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Ақпарат құралдарының кемшіліктерін зерттеу, коммуникация актісінің моделін қ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СӨЖ 1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үсінік бе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1. Бұқаралық коммуникация және бұқаралық ақпарат құралдары ұғымдарына анықтама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4. Бұқаралық коммуникация өнімдерін зерттеу және психологиялық сараптама әдіс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3 4. Кедергілер және оларды жеңу жолдары. Бұқаралық коммуникация арқылы байланыстың ерекшелі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5. Шет елдердің заманауи бұқаралық коммуникацияларын қабылдау және назар ауда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Ж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Бұқаралық коммуникациядағы назар аудару процесі. Зейін процесі және оның қасие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Ж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ӨЖ 2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ұқаралық коммуникацияның негізгі заңдылықтары мен функцияларын атап өтіңіз (Н.Богомолова). Шетелдік және отандық психология ғылымында бұқаралық коммуникацияның негізгі проблемалары мен зерттеулері қанда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збаша/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өтілген материалдарға қорытынды талдау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2 (Midte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аманауи аудиториядағы ақпаратты қабылдау процесі</w:t>
            </w:r>
          </w:p>
        </w:tc>
      </w:tr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6. Қазіргі аудиториядағы ақпаратты қабылдау процесі: әлеуметтік желілер. Қабылдау процесі және оның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 бөлу әдістері. Ақпараттық әсер етудің шектеу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7. Бұқаралық коммуникациядағы сендіру. Сендіру бұқаралық коммуникация аудиториясына әсер ету әдісі ретін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7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ендіру тұжырымдама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Сендіру тұжырымдамасы. Оның әсер ету техникасы ретіндегі ерекшеліктер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 xml:space="preserve">СОӨЖ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ӨЖ 3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Тұлға ұғымын, оның құрылымы мен негізгі теорияларын тұжырымд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/рефе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аманауи бұқаралық коммуникациядағы түсіну процесін басқар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үсінудің психикалық процесінің мәні. Ақпаратты түсіну процесінің жетістігіне әсер ететін себеп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8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 түсіну проце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іргі заманғы бұқаралық коммуникацияда жадыны пайдалан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сте сақтау қоғамның психикалық функциясы ретінде. Тыңдаушылардың хабарламаларды есте сақтау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9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Манипуляция әдістері бойынша жұмысты сипаттаңыз. Жауапкершілікті алу проблемасы. Манипуляция диагностик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4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ұқаралық коммуникация психологиясындағы қатынас және стереотип ұғымына сипаттама беріңіз. Жаңа және өзгеретін ескі көзқарастарды қалыптастырудың негізгі психологиялық жолдары қанда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/рефе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ұқаралық коммуникацияда манипуляцияларды қолдан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ұқаралық коммуникацияда манипуляцияны қолдану алғышарттары. Манипуляцияның әлеуметтік функциялары. Алдау саясатының заңдылықтары. Манипуляцияның психологиялық негіз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Практикалық мысал дайындаңыз: қарсыластардың аудиториясымен жұм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өтілген материалдарға қорытынды талдау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орытынды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3 (АБ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ның әсер ету әдістер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 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елісу (көндіру) шет елдердегі бұқаралық коммуникация әдісі ретінде. Көнігу процесінің мәні. Қызықты коммуникациядағы қауесеттердің рөлі . Ұсынысты бұқаралық коммуникацияда қолдану тарихы . Ұсыныс техникасын қолданудың теориялық аспекті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Ұсыныс техникасын бұқаралық коммуникацияда практикалық қолдану. Г.Блуммердің жіктелуі. Ұсыныс техникасын қолдана отырып, аудиториямен ауызша жұм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5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5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5. </w:t>
            </w:r>
            <w:r>
              <w:rPr>
                <w:rFonts w:cs="Times New Roman" w:ascii="Times New Roman" w:hAnsi="Times New Roman"/>
                <w:lang w:val="kk-KZ" w:eastAsia="ru-RU"/>
              </w:rPr>
              <w:t>Бұқаралық коммуникация процесінде көзқарастардың қалыптасуы, шоғырлануы және өзгеруі қалай жүред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 1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Әр түрлі типтегі қоғамдардағы коммуникативті әсердің ерекшелігі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Ұсыныс нысандары. Ұсыныс психикалық процесс ретінде. Аудиторияға ұсыныс. Символдық ғарыш мәдениеті туралы хабарла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с 13. Қазіргі заманғы бұқаралық ақпарат құралдарымен жұмыс істеудің шетелдік тәжірибесі. Саяси коммуникациядағы аудиториямен өзара әрекеттес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мен өзара әрекеттесудің теориялық аспектілері. Сайлаушылар аудиториясымен өзара әрекеттесу ереже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6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6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ӨЖ 6. </w:t>
            </w: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 w:eastAsia="ru-RU"/>
              </w:rPr>
              <w:t>Ауызша сыбыс, аудио сыбыс, бейне сыбыс, графикалық сыбыс дегеніміз не, айырмашылығы нед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 14. Қажетті қоғамдық пікірді қалыптастыру. Репортерлармен жұмыс істеу ережелері. Сіздің жарнамалық хабарламаңыздың тиімділігін арттыру жо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Елдер бойынша қоғамдық пікірді қалыптастыру ережелерін дайындаң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уызша талқылау/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 15. Аудиторияға әсер етудің соңғы әдіс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апқы ақпарат көздері туралы. Жеңіл гипноз әдістері. Тұлғаның нейролингвистикалық бағдарламалан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видеодәрі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1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Лингвистикалық манипуляция әдістерін қарастырың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ОӨЖ 7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 7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7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Бұқаралық коммуникация процесіндегі эмоциялар мен сезімдердің ерекшеліктерін сипаттаңыз. Жеке тұлға мен қоғамға коммуникативті әсер етудің психологиялық механизмдерін бөліп көрсетіңіз және сипаттаңыз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.почтаға жіберу/ЗУМ-да талдау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өтілген материалдарға қорытынды талдау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орытынды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ЗУМ-да талд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kk-KZ"/>
        </w:rPr>
        <w:t>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>Т</w:t>
      </w:r>
      <w:r>
        <w:rPr>
          <w:rFonts w:cs="Times New Roman" w:ascii="Times New Roman" w:hAnsi="Times New Roman"/>
          <w:sz w:val="20"/>
          <w:szCs w:val="20"/>
          <w:lang w:val="kk-KZ"/>
        </w:rPr>
        <w:t>.Көпбаев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 xml:space="preserve"> Шаймаран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Bolighting">
    <w:name w:val="bo_lighting"/>
    <w:basedOn w:val="Style12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Msolistparagraph">
    <w:name w:val="msolist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middle">
    <w:name w:val="msolistparagraph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last">
    <w:name w:val="msolistparagraphcxspla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23:00Z</dcterms:created>
  <dc:creator>Султанбаева Гулмира</dc:creator>
  <dc:description/>
  <dc:language>en-US</dc:language>
  <cp:lastModifiedBy>User</cp:lastModifiedBy>
  <dcterms:modified xsi:type="dcterms:W3CDTF">2023-09-23T06:10:22Z</dcterms:modified>
  <cp:revision>34</cp:revision>
  <dc:subject/>
  <dc:title>СИЛЛАБ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FBD7211A84A268F05A97D5758AE85</vt:lpwstr>
  </property>
  <property fmtid="{D5CDD505-2E9C-101B-9397-08002B2CF9AE}" pid="3" name="KSOProductBuildVer">
    <vt:lpwstr>1049-11.2.0.11537</vt:lpwstr>
  </property>
</Properties>
</file>